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9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45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geniusz Horodejczuk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1539/02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Dobrzyń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858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ward Rudczyk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0629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gniew Maciołek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904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czysław Gawełek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M/IS/1163/02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Błażko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599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ciech Tiunajtis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4948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szard Szmigiel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700/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05:00Z</dcterms:created>
  <dc:creator>*</dc:creator>
  <dc:description/>
  <dc:language>en-US</dc:language>
  <cp:lastModifiedBy>Maryla Pacholczyk</cp:lastModifiedBy>
  <dcterms:modified xsi:type="dcterms:W3CDTF">2006-09-08T13:11:00Z</dcterms:modified>
  <cp:revision>5</cp:revision>
  <dc:subject/>
  <dc:title>ZAŁĄCZNIK nr 1 do uchwały nr 1/R/2005</dc:title>
</cp:coreProperties>
</file>